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ANH SAÙCH NHAÏC SÓ COÂNG GIAÙO VIEÄT NAM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(caäp nhaät hoùa 3.9.2008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1080"/>
        <w:gridCol w:w="1136"/>
        <w:gridCol w:w="1620"/>
        <w:gridCol w:w="1620"/>
        <w:gridCol w:w="624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sz w:val="18"/>
                <w:szCs w:val="18"/>
              </w:rPr>
              <w:t>STT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  <w:t>BUÙT DA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  <w:t>TEÂN THAÙN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  <w:t>HIEÄN TRAÏ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  <w:t>GIAÙO PHAÄ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  <w:t>SOÁ ÑIEÄN THOAÏI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  <w:t>ÑÒA CHÆ BÖU ÑIEÄN &amp; ÑÒA CHÆ  EMAI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ÌNH 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uù Cöôø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HÖÕU 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 Thie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NH A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min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ue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4-85988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ÖÔNG A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øi Lo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UNG A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AÛI AÙ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18-718753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Â QUANG AÙ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UY A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ioan Ho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ue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4-82504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UÕ ÑÌNH A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min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3-61481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ANG A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18"/>
                <w:szCs w:val="18"/>
              </w:rPr>
              <w:t>Alphongso</w:t>
            </w:r>
            <w:r>
              <w:rPr>
                <w:i w:val="false"/>
                <w:sz w:val="20"/>
                <w:szCs w:val="20"/>
              </w:rPr>
              <w:t>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s/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àn Th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8-91390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ÖÔNG VAÊN A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âm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ø Naü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11-91033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_nhuongnghia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ËNG NGOÏC AÅ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ø Rò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4-85498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ngngocan37@yahoo.com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BAÙ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min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3-800815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bach@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ÖÔNG THEÁ BAÏ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INH THIEÄN BAÛ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min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98827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I BAÉ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Â CAÙT BAÈ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heâroâ-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ø Rò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4-87826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INH THANH BÌ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i w:val="false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INH CAÙ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i w:val="false"/>
                <w:spacing w:val="-6"/>
                <w:sz w:val="20"/>
                <w:szCs w:val="20"/>
              </w:rPr>
              <w:t>Toâma Aquin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ù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IEÄN CAÅ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oâma Thieä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O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932774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i w:val="false"/>
                <w:spacing w:val="-10"/>
                <w:sz w:val="20"/>
                <w:szCs w:val="20"/>
              </w:rPr>
              <w:t>LEÂ HOAØNG CAÀ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i w:val="false"/>
                <w:spacing w:val="-1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Ù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i w:val="false"/>
                <w:spacing w:val="-10"/>
                <w:sz w:val="20"/>
                <w:szCs w:val="20"/>
              </w:rPr>
              <w:t xml:space="preserve">NGUYEÅN CHI </w:t>
            </w:r>
            <w:r>
              <w:rPr>
                <w:i w:val="false"/>
                <w:spacing w:val="-10"/>
                <w:sz w:val="16"/>
                <w:szCs w:val="16"/>
              </w:rPr>
              <w:t>(KHOÂI NGUYEÂ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ø Naü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11-74327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AÊN C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ù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I CHÍ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IEÂN C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 Thie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2-72065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HUØNG CÖÔ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AÀN VAÊN CÖÔ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70296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DIEÄ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CSs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ue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4-82869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ÖÔNG DIEÄ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-83400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NH HUYEÀN D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imo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Phan Thieát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2-51078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ÖÙC DUÕ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HAÉC DUÕ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43225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nkhacdung69@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HUAÁT DUÕ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min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8-01176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ÂN DUÕ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oaki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3-827659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EÄT DUÕ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729532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ietdungdesign@yahoo.com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ÂN DU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ietdungdesign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DU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âc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290109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ĐOÀNCÔNG ĐÀ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123-800308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VAÊN ÑAÏ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NH Ñ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94047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ÖÕU ÑAÏ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NH ÑAÏ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ÙNH ÑAÊ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acoâbe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Qui Nhô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6-52317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ÍCH ÑAÊ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iuse Beâñ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OS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729497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16"/>
                <w:szCs w:val="16"/>
              </w:rPr>
              <w:t>bedathyosbvn@hcm.fpt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RAÀN VAÊN ÑIEÀ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B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ue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4-87785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SYÕ ÑIEÄ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ónh Lo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EÂN BÌNH ÑÒ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VAÊN ÑÒ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ÂN ÑÖÙ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douar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ø Rò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4-83216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ÑÖÙ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xic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m/CSs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88786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NH ÑÖÙ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ÑÖÔ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Lm/ CSs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ÖÔNG GI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NH THIEÂN GI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 min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Ù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3-9309615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OÃ VY HA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sa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ÏCH HOÀNG HAÛ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89-29519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aibach@pmail.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AM HAÛ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44864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NGOÏC HAÏ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uù Cöôø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2-61716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OAØN THANH HIEÀ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ÖÙC HIEÄ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H HIEÁ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ÏM NGOÏC HIEÁ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ØM NINH HO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UÕ THAÙI HOØ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ù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VAÊN HOØ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ol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8-82284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HOØ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nhsô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729305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UØI HOA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 Th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ÅM HO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 T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ÂN HOÀ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Â VAÊN HOÀ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 Quy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OS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-93047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UY HOA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uù Cöôø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50-56461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O HUY HOA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oloâ-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 Thie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2-86902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mcaohuyhoang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ÖU HOA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ø Naü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CAO THANH HOA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nh sô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47429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ngmusic@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ÏM VAÊN HUE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HÖÔNG HUE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-86726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Â ÑÖÙC HU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ÏM LIEÂN HU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nh Sô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3-82570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QUOÁC HU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ÂN HU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gnati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ø Rò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4-88103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hglan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NH HU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VIEÁT HU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QUANG HU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Hieroânim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ø Rò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4-82556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ÏM ÑÖÙC HUYEÁ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josephhuyen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ÑINH COÂNG HUYØ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ungfumester@gmail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MOÄNG HUYØ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Ù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IEÂN HÖÔ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94149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U HÖÔ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AÀM HÖÔ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ÂN HÖÕ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44949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H K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ugustin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àn Th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1-89373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ÂN K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THÒ KIM KHAÙ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ÒNH XUAÂN KHAÙ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 Thie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2.88060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ÏM KHAÉ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g. Xuyeâ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ÏC KHIEÂ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ËNG ÑÌNH KHO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445108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EÄT KHOÂ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O 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 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20310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HUÎ KI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2403609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UAÁN 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OC KO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ol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08-7269437, 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ockon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MINH KOÂ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onTu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0905-20488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360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HU MINH KY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r.As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8-66932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ANH SOÂNG L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ol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on Tu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NH LAÂ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IM LE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rsula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95714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skimle@hcm.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NH LO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3-21877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s/CM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96847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ancmc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HUY LÒ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VNI-Times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O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UÕ VAÊN LÒ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âm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60825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LPHA L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lphalinh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ÔN CA L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Qui NHô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OÏC L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ol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729212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IEÂN L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94149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IEÁN L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toâ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08-9893356, 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tontienlinh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IM L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 Th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45211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OAØN SÔN L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99668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ÌNH NHIEÂU LOÄ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931276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kinhnhieuloc@gmail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IEÁN LOÄ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m/CSs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20096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ienloc43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INH COÂNG LY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n Maï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UY AÂN M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ioan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m/OF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22229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ÙT M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OAN M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o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08-899373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ÄT M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ø Laï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M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UÕ XUAÂN M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AÀN MÖ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s/OF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8-11056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ranmungofm@gmail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AÏ M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 Thie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2-53119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 N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16"/>
                <w:sz w:val="20"/>
                <w:szCs w:val="20"/>
              </w:rPr>
            </w:pPr>
            <w:r>
              <w:rPr>
                <w:i w:val="false"/>
                <w:spacing w:val="-16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n Me Thuoä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Style w:val="HTMLTypewriter"/>
                <w:color w:val="333333"/>
              </w:rPr>
              <w:t>0500-63657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color w:val="333333"/>
                <w:sz w:val="20"/>
                <w:szCs w:val="20"/>
              </w:rPr>
              <w:t>20 Thon 2 Xa Eatieu,H.Cæ¯ Kuin,T.Daklak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vinamcanh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AÀN THÒ THANH N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16"/>
                <w:sz w:val="20"/>
                <w:szCs w:val="20"/>
              </w:rPr>
            </w:pPr>
            <w:r>
              <w:rPr>
                <w:i w:val="false"/>
                <w:spacing w:val="-16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UØNG NGA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gnati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16"/>
                <w:sz w:val="20"/>
                <w:szCs w:val="20"/>
              </w:rPr>
            </w:pPr>
            <w:r>
              <w:rPr>
                <w:i w:val="false"/>
                <w:spacing w:val="-16"/>
                <w:sz w:val="20"/>
                <w:szCs w:val="20"/>
              </w:rPr>
              <w:t>Vieän phuï/ 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0613-519081-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ÖÙC NGH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iuse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43822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ÏCH NGOÏ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ø Naü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10-83452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ocphilm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NGOÏ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lphongs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26056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uynhi159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Â ÑAÊNG NGO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HOÂI NGUYE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Ö NGUYE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ÙI NGUYE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nh sô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àn Th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1-91263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inguyenroma@gmail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INH NGUYE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3-88114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AÛI NGUYEÃ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731610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josephhainguyen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ØNH NGÖ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ol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15-798209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COÁ NHA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24341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nconhan@yahoo.com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OÏNG NHA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ol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ue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4-87369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ÏM HOÀNG NHAÄ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Lg. Xuyeâ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1-85690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ngnhat@hcm.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PHAÏM ÑÌNH NH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o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-84431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UYEÁT NH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NGUYEÂN NH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3-89088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NH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o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713382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I PHAÏ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Ù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</w:rPr>
              <w:t>0988-88 392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XICO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9962059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ienpxc@hotmail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Â TAÁN PH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haol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àn Th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18-11391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rvdinhchongtu@hcm.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AÀN THIEÂN PHU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hanxicoâ.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3-73132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HOAØNG PHUÙ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nphongs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43627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ldvuong@gmail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UÕ KHÔÛI PHUÏ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VNI-Times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Mattheâ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m/ CSs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AÀN ÑAÏI PHÖÔÙ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PHÖÔ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96142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ÂN PHÖÔ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IEÂN PHÖÔ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re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àn Th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1-83814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videncect@hcm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EÁT PHÖÔ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-75847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ÊNG QU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IM QU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ÏM QU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IEÂN QU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ienquang92126@yah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QU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51506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LEÂ ÑAN QUE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B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3-814129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OÃ XUAÂN QUE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re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O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3-32384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oxuanque@hcm.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Y QUYEÀ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Ñaminh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3.98849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4" w:leader="none"/>
                <w:tab w:val="right" w:pos="2328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ab/>
              <w:t>BAÏCH QUYØNH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89-29519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ÂN QUOÁ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09-985-841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NH S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A SÔ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asa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s/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4-83216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NAM SÔ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toâ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18-12121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SÔ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713956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ÙI SÔ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49667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opnhacthaison@hcmc.netnam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2 (TRI TAØ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HAÂN TAÂ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B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àn Th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1-83014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N TAÂ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min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732505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NH TAÂ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oaki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3-70762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nhtamnhut@yahoo.com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ØNH TAÂ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m/CSs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931164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UY TA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99159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QUOÁC THAÙ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ø Rò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tmaidung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NH THA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AÊNG THA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ÖÔØNG THA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970053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THAØ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13-926-726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tthanh2001@aol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VAÊN THAØ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HOÅNG VÓNH THAØ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hanh_2000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ÏCH THAÛ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83321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riabachthao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XUAÂN THAÛ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Lm/OFM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2229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O TH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Ă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9-30147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OÂ NGOÏC THAÉ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99194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anghue1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Ö THA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osaphaù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ø Naü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0511-53038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H T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u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553210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UY THIE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Lg. Xuyeâ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7-83420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I THIEÄ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âm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/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ø Rò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4-83216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ÑÌNH THÒ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nh sô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àn Th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EÁ THOÂ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heâroâ Ancat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-86726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etalthethong@gmail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UÕ MOÄNG TH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TH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ngthust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NH TH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âs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àn Th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1-82582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IEÂN TH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AÀM THIEÂN TH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âma Aquin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8-277.51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AÙNG TH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ÛY THÖ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OÕ VAÊN THÖÙ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.B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.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20209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VAÊN TIEÄ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uøi Ch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350-88611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NGOÏC TIEÁ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oaki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938-74039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THAØNH TIEÁ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À ÑAÊNG T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35615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dgtin@hcm.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INH QUANG TÒ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hanxicoâ X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91473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Â ÑÖÙC TOAØ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65820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XUAÂN TOAØ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ÏM BAÙ TO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MâThu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086215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NH TOÁ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293928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AØNG KIM TOÁ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ol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 Thie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NH T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-98200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 TRAÀ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ha 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8-81687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itinh@dng.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AØ TRAÀ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ÀNG TRAÀ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993034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AM TRAÀ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ÏM MINH T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ugustin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656399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ÏM TUAÁN T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ónh Lo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5-81182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EÄT TR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18"/>
                <w:szCs w:val="18"/>
              </w:rPr>
              <w:t>Lm/CSs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ÂN TR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N TRÌ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QUANG TRIEÁ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xicoâ Xav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3 782 72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AÛI TRIEÀ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16"/>
                <w:sz w:val="16"/>
                <w:szCs w:val="16"/>
              </w:rPr>
            </w:pPr>
            <w:r>
              <w:rPr>
                <w:i w:val="false"/>
                <w:spacing w:val="-16"/>
                <w:sz w:val="16"/>
                <w:szCs w:val="16"/>
              </w:rPr>
              <w:t>Anne du Saint Espri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64792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VAÊN TR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ugustin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940076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AN TRÌ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HU QUANG TRÒ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àn Th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9-87159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et_trinh@pmail.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TRÖÔØ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Ù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07) 3278.844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H TUAÁ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B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45872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OÏC TUYE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13-15364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VAÊN TUYE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ol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p. 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46754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VAÊN TUYE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ÂN TUYEÀ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toâ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ue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4-86051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THÒ BAÏCH TUYEÁ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A THAÄP TÖ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Qui Nhô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56-82436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jostuanvo@pmail.vnn.v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QUANG U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m/CSs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ÑÌNH VAÊ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OÀNG VIEÄ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3-89499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Â VAÊN VIEÄ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UÕ VIEÄ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64365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QUOÁC V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985193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HIEÂN V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I VAÊN VI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àn Th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79-87900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ÖÔNG VÓ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I NGUYEÂN VU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anxic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-98947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YÙ VU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3-81403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ÖÔØNG V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13-81399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VY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uaân Loä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907-64792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oxuanvi@yahoo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UYEÃN VAÊN XUAÂ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ca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719106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IEÃN XÖ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y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HIEÂN YÙ </w:t>
            </w:r>
            <w:r>
              <w:rPr>
                <w:i w:val="false"/>
                <w:sz w:val="16"/>
                <w:szCs w:val="16"/>
              </w:rPr>
              <w:t>(SÔN NGOÏC TUÙ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ioan B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uù Cöôø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650-82839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yoansamac@hotmail.co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IN YEÂ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heâro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pH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8-891297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814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oudy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Goudy" w:hAnsi="VNI-Goudy" w:cs="Times New Roman"/>
    </w:rPr>
  </w:style>
  <w:style w:type="character" w:styleId="WW8NumSt2z0">
    <w:name w:val="WW8NumSt2z0"/>
    <w:qFormat/>
    <w:rPr>
      <w:rFonts w:ascii="VNI-Goudy" w:hAnsi="VNI-Goudy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8:00Z</dcterms:created>
  <dc:creator>Windows xp sp2 Full</dc:creator>
  <dc:description/>
  <cp:keywords/>
  <dc:language>en-US</dc:language>
  <cp:lastModifiedBy>User</cp:lastModifiedBy>
  <cp:lastPrinted>2008-09-02T06:18:00Z</cp:lastPrinted>
  <dcterms:modified xsi:type="dcterms:W3CDTF">2008-10-16T22:53:00Z</dcterms:modified>
  <cp:revision>3</cp:revision>
  <dc:subject/>
  <dc:title>DANH SAÙCH NHAÏC SÓ  •</dc:title>
</cp:coreProperties>
</file>